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 – 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M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 Indicator Evidence Code(s)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:  Teachers have a broad knowledge and understanding of the development and application of langu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know the developmental stages of language acqui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the school child’s social, cultural, linguistic, cognitive, and affective backgrounds as they relate to the ability to develop effective communication proces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evolving nature of the English Langua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2:  Teachers have a broad understanding of literacy including reading processes and literat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reading the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understand skills and strategies that enhance read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comprehension strateg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know and understand a diverse range of historical and contemporary literatures including literature written for children and young adul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 Teachers understand works from a range of gen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 Teachers understand ethnic diversity and cultural diversity in literatu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3:  Teachers know and understand written and oral composing proces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 Teachers understand the importance of teaching grammar and usage in contex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 Teachers know and understand the written composition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 Teachers understand the conventions of Standard Engl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 Teachers understand the different forms of oral discour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1" w:hanging="0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4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364" w:hanging="0"/>
      <w:jc w:val="right"/>
      <w:rPr>
        <w:sz w:val="18"/>
        <w:szCs w:val="18"/>
      </w:rPr>
    </w:pPr>
    <w:r>
      <w:rPr>
        <w:sz w:val="18"/>
        <w:szCs w:val="18"/>
      </w:rPr>
      <w:t>June 30, 20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44:00Z</dcterms:created>
  <dc:creator>Kathy Sullivan</dc:creator>
  <dc:description/>
  <dc:language>en-US</dc:language>
  <cp:lastModifiedBy>Kathy Sullivan</cp:lastModifiedBy>
  <dcterms:modified xsi:type="dcterms:W3CDTF">2006-03-20T06:35:00Z</dcterms:modified>
  <cp:revision>2</cp:revision>
  <dc:subject/>
  <dc:title>EC – English</dc:title>
</cp:coreProperties>
</file>